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8.gif" ContentType="image/gif"/>
  <Override PartName="/word/media/image5.png" ContentType="image/pn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ab/>
        <w:tab/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878205</wp:posOffset>
                </wp:positionV>
                <wp:extent cx="2857500" cy="42291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22928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2397600"/>
                            <a:gd name="textAreaBottom" fmla="*/ 231876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31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66"/>
                              </a:lnTo>
                              <a:arcTo wR="3600" hR="3600" stAng="10800000" swAng="-5400000"/>
                              <a:lnTo>
                                <a:pt x="18000" y="31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5840">
                          <a:solidFill>
                            <a:srgbClr val="800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0000FF"/>
                                <w:lang w:val="en-GB" w:eastAsia="en-US" w:bidi="ar-SA"/>
                              </w:rPr>
                              <w:t>Write the sentences with the verbs in the present continuous.</w:t>
                            </w:r>
                          </w:p>
                          <w:p>
                            <w:pPr>
                              <w:tabs>
                                <w:tab w:val="left" w:pos="253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5"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 xml:space="preserve">John and I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i/>
                                <w:spacing w:val="17"/>
                                <w:iCs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..ar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i/>
                                <w:iCs/>
                                <w:spacing w:val="5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 xml:space="preserve"> staying.,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5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in a beautiful hotel, (stay)</w:t>
                            </w:r>
                          </w:p>
                          <w:p>
                            <w:pPr>
                              <w:tabs>
                                <w:tab w:val="left" w:pos="253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6"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 xml:space="preserve">Annie and Joe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6"/>
                                <w:szCs w:val="18"/>
                                <w:i/>
                                <w:iCs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 xml:space="preserve">.are making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6"/>
                                <w:szCs w:val="18"/>
                                <w:vertAlign w:val="subscript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6"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 xml:space="preserve"> cake for tea. (make)</w:t>
                            </w:r>
                          </w:p>
                          <w:p>
                            <w:pPr>
                              <w:tabs>
                                <w:tab w:val="left" w:pos="2539" w:leader="none"/>
                                <w:tab w:val="left" w:pos="4982" w:leader="dot"/>
                              </w:tabs>
                              <w:overflowPunct w:val="false"/>
                              <w:autoSpaceDE w:val="false"/>
                              <w:bidi w:val="0"/>
                              <w:spacing w:before="1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Spencer……………………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4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at home today, (work)</w:t>
                            </w:r>
                          </w:p>
                          <w:p>
                            <w:pPr>
                              <w:tabs>
                                <w:tab w:val="left" w:pos="2539" w:leader="none"/>
                                <w:tab w:val="left" w:pos="4982" w:leader="dot"/>
                              </w:tabs>
                              <w:overflowPunct w:val="false"/>
                              <w:autoSpaceDE w:val="false"/>
                              <w:bidi w:val="0"/>
                              <w:spacing w:before="1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I……………………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5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for a letter from my parents, (wait)</w:t>
                            </w:r>
                          </w:p>
                          <w:p>
                            <w:pPr>
                              <w:tabs>
                                <w:tab w:val="left" w:pos="2539" w:leader="none"/>
                                <w:tab w:val="left" w:pos="4589" w:leader="dot"/>
                              </w:tabs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17"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You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4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too fast, (walk)</w:t>
                            </w:r>
                          </w:p>
                          <w:p>
                            <w:pPr>
                              <w:tabs>
                                <w:tab w:val="left" w:pos="2539" w:leader="none"/>
                                <w:tab w:val="left" w:pos="4589" w:leader="dot"/>
                              </w:tabs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13"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We……………………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4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our next holiday, (plan)</w:t>
                            </w:r>
                          </w:p>
                          <w:p>
                            <w:pPr>
                              <w:tabs>
                                <w:tab w:val="left" w:pos="2539" w:leader="none"/>
                                <w:tab w:val="left" w:pos="5064" w:leader="dot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1"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The girls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-13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4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their grandmother today, (visit)</w:t>
                            </w:r>
                          </w:p>
                          <w:p>
                            <w:pPr>
                              <w:tabs>
                                <w:tab w:val="left" w:pos="2539" w:leader="none"/>
                                <w:tab w:val="left" w:pos="4579" w:leader="dot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3"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Sh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-13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7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in her bedroom at the moment, (read)</w:t>
                            </w:r>
                          </w:p>
                          <w:p>
                            <w:pPr>
                              <w:tabs>
                                <w:tab w:val="left" w:pos="2539" w:leader="none"/>
                                <w:tab w:val="left" w:pos="4310" w:leader="dot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-13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6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to listen to the radio but it's very noisy in here, (try)</w:t>
                            </w:r>
                          </w:p>
                          <w:p>
                            <w:pPr>
                              <w:tabs>
                                <w:tab w:val="left" w:pos="2539" w:leader="none"/>
                                <w:tab w:val="left" w:pos="5011" w:leader="dot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6"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The su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-13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3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beautifully today, (shi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.85pt;margin-top:69.15pt;width:224.9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0000FF"/>
                          <w:lang w:val="en-GB" w:eastAsia="en-US" w:bidi="ar-SA"/>
                        </w:rPr>
                        <w:t>Write the sentences with the verbs in the present continuous.</w:t>
                      </w:r>
                    </w:p>
                    <w:p>
                      <w:pPr>
                        <w:tabs>
                          <w:tab w:val="left" w:pos="2539" w:leader="none"/>
                        </w:tabs>
                        <w:overflowPunct w:val="false"/>
                        <w:autoSpaceDE w:val="false"/>
                        <w:bidi w:val="0"/>
                        <w:spacing w:before="5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5"/>
                          <w:szCs w:val="18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 xml:space="preserve">John and I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i/>
                          <w:spacing w:val="17"/>
                          <w:iCs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..ar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i/>
                          <w:iCs/>
                          <w:spacing w:val="5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 xml:space="preserve"> staying.,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spacing w:val="5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in a beautiful hotel, (stay)</w:t>
                      </w:r>
                    </w:p>
                    <w:p>
                      <w:pPr>
                        <w:tabs>
                          <w:tab w:val="left" w:pos="2539" w:leader="none"/>
                        </w:tabs>
                        <w:overflowPunct w:val="false"/>
                        <w:autoSpaceDE w:val="false"/>
                        <w:bidi w:val="0"/>
                        <w:spacing w:before="5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6"/>
                          <w:szCs w:val="18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 xml:space="preserve">Annie and Joe </w:t>
                      </w:r>
                      <w:r>
                        <w:rPr>
                          <w:kern w:val="2"/>
                          <w:sz w:val="18"/>
                          <w:b/>
                          <w:spacing w:val="6"/>
                          <w:szCs w:val="18"/>
                          <w:i/>
                          <w:iCs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 xml:space="preserve">.are making. </w:t>
                      </w:r>
                      <w:r>
                        <w:rPr>
                          <w:kern w:val="2"/>
                          <w:sz w:val="18"/>
                          <w:b/>
                          <w:spacing w:val="6"/>
                          <w:szCs w:val="18"/>
                          <w:vertAlign w:val="subscript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b/>
                          <w:spacing w:val="6"/>
                          <w:szCs w:val="18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 xml:space="preserve"> cake for tea. (make)</w:t>
                      </w:r>
                    </w:p>
                    <w:p>
                      <w:pPr>
                        <w:tabs>
                          <w:tab w:val="left" w:pos="2539" w:leader="none"/>
                          <w:tab w:val="left" w:pos="4982" w:leader="dot"/>
                        </w:tabs>
                        <w:overflowPunct w:val="false"/>
                        <w:autoSpaceDE w:val="false"/>
                        <w:bidi w:val="0"/>
                        <w:spacing w:before="1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Spencer……………………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spacing w:val="4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at home today, (work)</w:t>
                      </w:r>
                    </w:p>
                    <w:p>
                      <w:pPr>
                        <w:tabs>
                          <w:tab w:val="left" w:pos="2539" w:leader="none"/>
                          <w:tab w:val="left" w:pos="4982" w:leader="dot"/>
                        </w:tabs>
                        <w:overflowPunct w:val="false"/>
                        <w:autoSpaceDE w:val="false"/>
                        <w:bidi w:val="0"/>
                        <w:spacing w:before="1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I……………………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spacing w:val="5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for a letter from my parents, (wait)</w:t>
                      </w:r>
                    </w:p>
                    <w:p>
                      <w:pPr>
                        <w:tabs>
                          <w:tab w:val="left" w:pos="2539" w:leader="none"/>
                          <w:tab w:val="left" w:pos="4589" w:leader="dot"/>
                        </w:tabs>
                        <w:overflowPunct w:val="false"/>
                        <w:autoSpaceDE w:val="false"/>
                        <w:bidi w:val="0"/>
                        <w:spacing w:before="5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17"/>
                          <w:szCs w:val="18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You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spacing w:val="4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too fast, (walk)</w:t>
                      </w:r>
                    </w:p>
                    <w:p>
                      <w:pPr>
                        <w:tabs>
                          <w:tab w:val="left" w:pos="2539" w:leader="none"/>
                          <w:tab w:val="left" w:pos="4589" w:leader="dot"/>
                        </w:tabs>
                        <w:overflowPunct w:val="false"/>
                        <w:autoSpaceDE w:val="false"/>
                        <w:bidi w:val="0"/>
                        <w:spacing w:before="5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13"/>
                          <w:szCs w:val="18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We……………………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spacing w:val="4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our next holiday, (plan)</w:t>
                      </w:r>
                    </w:p>
                    <w:p>
                      <w:pPr>
                        <w:tabs>
                          <w:tab w:val="left" w:pos="2539" w:leader="none"/>
                          <w:tab w:val="left" w:pos="5064" w:leader="dot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1"/>
                          <w:szCs w:val="18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The girls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spacing w:val="-13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spacing w:val="4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their grandmother today, (visit)</w:t>
                      </w:r>
                    </w:p>
                    <w:p>
                      <w:pPr>
                        <w:tabs>
                          <w:tab w:val="left" w:pos="2539" w:leader="none"/>
                          <w:tab w:val="left" w:pos="4579" w:leader="dot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3"/>
                          <w:szCs w:val="18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Sh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spacing w:val="-13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spacing w:val="7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in her bedroom at the moment, (read)</w:t>
                      </w:r>
                    </w:p>
                    <w:p>
                      <w:pPr>
                        <w:tabs>
                          <w:tab w:val="left" w:pos="2539" w:leader="none"/>
                          <w:tab w:val="left" w:pos="4310" w:leader="dot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spacing w:val="-13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spacing w:val="6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to listen to the radio but it's very noisy in here, (try)</w:t>
                      </w:r>
                    </w:p>
                    <w:p>
                      <w:pPr>
                        <w:tabs>
                          <w:tab w:val="left" w:pos="2539" w:leader="none"/>
                          <w:tab w:val="left" w:pos="5011" w:leader="dot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6"/>
                          <w:szCs w:val="18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The su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spacing w:val="-13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spacing w:val="3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beautifully today, (shin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purple" weight="1584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5452110</wp:posOffset>
                </wp:positionV>
                <wp:extent cx="4229100" cy="41148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800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FF"/>
                                <w:lang w:val="en-GB" w:eastAsia="en-US" w:bidi="ar-SA"/>
                              </w:rPr>
                              <w:t>Present Continuous tense: questions</w:t>
                            </w:r>
                          </w:p>
                          <w:p>
                            <w:pPr>
                              <w:tabs>
                                <w:tab w:val="left" w:pos="75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26" w:after="0" w:lineRule="auto" w:line="24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pacing w:val="8"/>
                                <w:szCs w:val="22"/>
                                <w:iCs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 xml:space="preserve">'.Is..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8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it raining outside?' 'No, it ..it.isn't,;</w:t>
                            </w:r>
                          </w:p>
                          <w:p>
                            <w:pPr>
                              <w:tabs>
                                <w:tab w:val="left" w:pos="75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9" w:after="0" w:lineRule="auto" w:line="24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pacing w:val="4"/>
                                <w:szCs w:val="22"/>
                                <w:iCs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 xml:space="preserve">'.Are.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4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the children playing outside?' 'Yes, they ar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4"/>
                                <w:szCs w:val="22"/>
                                <w:i/>
                                <w:iCs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...'</w:t>
                            </w:r>
                          </w:p>
                          <w:p>
                            <w:pPr>
                              <w:tabs>
                                <w:tab w:val="left" w:pos="758" w:leader="none"/>
                                <w:tab w:val="left" w:pos="1829" w:leader="dot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5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you doing your homework now?' 'Yes, I</w:t>
                            </w:r>
                          </w:p>
                          <w:p>
                            <w:pPr>
                              <w:tabs>
                                <w:tab w:val="left" w:pos="758" w:leader="none"/>
                                <w:tab w:val="left" w:pos="1829" w:leader="dot"/>
                                <w:tab w:val="left" w:pos="5386" w:leader="dot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6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I hurting you?' 'No, yo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'</w:t>
                            </w:r>
                          </w:p>
                          <w:p>
                            <w:pPr>
                              <w:tabs>
                                <w:tab w:val="left" w:pos="758" w:leader="none"/>
                                <w:tab w:val="left" w:pos="1829" w:leader="dot"/>
                                <w:tab w:val="left" w:pos="5746" w:leader="dot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5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she waving to us?' 'Yes, sh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'</w:t>
                            </w:r>
                          </w:p>
                          <w:p>
                            <w:pPr>
                              <w:tabs>
                                <w:tab w:val="left" w:pos="758" w:leader="none"/>
                                <w:tab w:val="left" w:pos="1829" w:leader="dot"/>
                                <w:tab w:val="left" w:pos="5712" w:leader="dot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4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we stopping here?' 'Yes, w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'</w:t>
                            </w:r>
                          </w:p>
                          <w:p>
                            <w:pPr>
                              <w:tabs>
                                <w:tab w:val="left" w:pos="758" w:leader="none"/>
                                <w:tab w:val="left" w:pos="1829" w:leader="dot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6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your neighbours moving out?' 'No, they</w:t>
                            </w:r>
                          </w:p>
                          <w:p>
                            <w:pPr>
                              <w:tabs>
                                <w:tab w:val="left" w:pos="758" w:leader="none"/>
                                <w:tab w:val="left" w:pos="1829" w:leader="dot"/>
                              </w:tabs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5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he helping you with your homework?' 'Yes, he</w:t>
                            </w:r>
                          </w:p>
                          <w:p>
                            <w:pPr>
                              <w:tabs>
                                <w:tab w:val="left" w:pos="758" w:leader="none"/>
                                <w:tab w:val="left" w:pos="1829" w:leader="dot"/>
                                <w:tab w:val="left" w:pos="6154" w:leader="dot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4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you looking at that boat?' 'Yes, 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'</w:t>
                            </w:r>
                          </w:p>
                          <w:p>
                            <w:pPr>
                              <w:tabs>
                                <w:tab w:val="left" w:pos="758" w:leader="none"/>
                                <w:tab w:val="left" w:pos="1829" w:leader="dot"/>
                                <w:tab w:val="left" w:pos="6086" w:leader="dot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6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they planning a party?' 'No, the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6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.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.85pt;margin-top:429.3pt;width:332.95pt;height:3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FF"/>
                          <w:lang w:val="en-GB" w:eastAsia="en-US" w:bidi="ar-SA"/>
                        </w:rPr>
                        <w:t>Present Continuous tense: questions</w:t>
                      </w:r>
                    </w:p>
                    <w:p>
                      <w:pPr>
                        <w:tabs>
                          <w:tab w:val="left" w:pos="758" w:leader="none"/>
                        </w:tabs>
                        <w:overflowPunct w:val="false"/>
                        <w:autoSpaceDE w:val="false"/>
                        <w:bidi w:val="0"/>
                        <w:spacing w:before="226" w:after="0" w:lineRule="auto" w:line="24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pacing w:val="8"/>
                          <w:szCs w:val="22"/>
                          <w:iCs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 xml:space="preserve">'.Is... </w:t>
                      </w:r>
                      <w:r>
                        <w:rPr>
                          <w:kern w:val="2"/>
                          <w:sz w:val="22"/>
                          <w:b/>
                          <w:spacing w:val="8"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it raining outside?' 'No, it ..it.isn't,;</w:t>
                      </w:r>
                    </w:p>
                    <w:p>
                      <w:pPr>
                        <w:tabs>
                          <w:tab w:val="left" w:pos="758" w:leader="none"/>
                        </w:tabs>
                        <w:overflowPunct w:val="false"/>
                        <w:autoSpaceDE w:val="false"/>
                        <w:bidi w:val="0"/>
                        <w:spacing w:before="29" w:after="0" w:lineRule="auto" w:line="24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pacing w:val="4"/>
                          <w:szCs w:val="22"/>
                          <w:iCs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 xml:space="preserve">'.Are.. </w:t>
                      </w:r>
                      <w:r>
                        <w:rPr>
                          <w:kern w:val="2"/>
                          <w:sz w:val="22"/>
                          <w:b/>
                          <w:spacing w:val="4"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the children playing outside?' 'Yes, they are</w:t>
                      </w:r>
                      <w:r>
                        <w:rPr>
                          <w:kern w:val="2"/>
                          <w:sz w:val="22"/>
                          <w:b/>
                          <w:spacing w:val="4"/>
                          <w:szCs w:val="22"/>
                          <w:i/>
                          <w:iCs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...'</w:t>
                      </w:r>
                    </w:p>
                    <w:p>
                      <w:pPr>
                        <w:tabs>
                          <w:tab w:val="left" w:pos="758" w:leader="none"/>
                          <w:tab w:val="left" w:pos="1829" w:leader="dot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'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5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you doing your homework now?' 'Yes, I</w:t>
                      </w:r>
                    </w:p>
                    <w:p>
                      <w:pPr>
                        <w:tabs>
                          <w:tab w:val="left" w:pos="758" w:leader="none"/>
                          <w:tab w:val="left" w:pos="1829" w:leader="dot"/>
                          <w:tab w:val="left" w:pos="5386" w:leader="dot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'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6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I hurting you?' 'No, yo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'</w:t>
                      </w:r>
                    </w:p>
                    <w:p>
                      <w:pPr>
                        <w:tabs>
                          <w:tab w:val="left" w:pos="758" w:leader="none"/>
                          <w:tab w:val="left" w:pos="1829" w:leader="dot"/>
                          <w:tab w:val="left" w:pos="5746" w:leader="dot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'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5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she waving to us?' 'Yes, sh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'</w:t>
                      </w:r>
                    </w:p>
                    <w:p>
                      <w:pPr>
                        <w:tabs>
                          <w:tab w:val="left" w:pos="758" w:leader="none"/>
                          <w:tab w:val="left" w:pos="1829" w:leader="dot"/>
                          <w:tab w:val="left" w:pos="5712" w:leader="dot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'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4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we stopping here?' 'Yes, w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'</w:t>
                      </w:r>
                    </w:p>
                    <w:p>
                      <w:pPr>
                        <w:tabs>
                          <w:tab w:val="left" w:pos="758" w:leader="none"/>
                          <w:tab w:val="left" w:pos="1829" w:leader="dot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'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6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your neighbours moving out?' 'No, they</w:t>
                      </w:r>
                    </w:p>
                    <w:p>
                      <w:pPr>
                        <w:tabs>
                          <w:tab w:val="left" w:pos="758" w:leader="none"/>
                          <w:tab w:val="left" w:pos="1829" w:leader="dot"/>
                        </w:tabs>
                        <w:overflowPunct w:val="false"/>
                        <w:autoSpaceDE w:val="false"/>
                        <w:bidi w:val="0"/>
                        <w:spacing w:before="5" w:after="0" w:lineRule="auto" w:line="24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'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5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he helping you with your homework?' 'Yes, he</w:t>
                      </w:r>
                    </w:p>
                    <w:p>
                      <w:pPr>
                        <w:tabs>
                          <w:tab w:val="left" w:pos="758" w:leader="none"/>
                          <w:tab w:val="left" w:pos="1829" w:leader="dot"/>
                          <w:tab w:val="left" w:pos="6154" w:leader="dot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'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4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you looking at that boat?' 'Yes, 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'</w:t>
                      </w:r>
                    </w:p>
                    <w:p>
                      <w:pPr>
                        <w:tabs>
                          <w:tab w:val="left" w:pos="758" w:leader="none"/>
                          <w:tab w:val="left" w:pos="1829" w:leader="dot"/>
                          <w:tab w:val="left" w:pos="6086" w:leader="dot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'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6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they planning a party?' 'No, they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6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.'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purple" weight="1584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765810</wp:posOffset>
                </wp:positionV>
                <wp:extent cx="3649980" cy="43434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4343400"/>
                        </a:xfrm>
                        <a:custGeom>
                          <a:avLst/>
                          <a:gdLst>
                            <a:gd name="textAreaLeft" fmla="*/ 100800 w 2069280"/>
                            <a:gd name="textAreaRight" fmla="*/ 1968480 w 2069280"/>
                            <a:gd name="textAreaTop" fmla="*/ 100800 h 2462400"/>
                            <a:gd name="textAreaBottom" fmla="*/ 236160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5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03"/>
                              </a:lnTo>
                              <a:arcTo wR="3600" hR="3600" stAng="10800000" swAng="-5400000"/>
                              <a:lnTo>
                                <a:pt x="18000" y="25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5840">
                          <a:solidFill>
                            <a:srgbClr val="800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0000FF"/>
                                <w:lang w:val="en-GB" w:eastAsia="en-US" w:bidi="ar-SA"/>
                              </w:rPr>
                              <w:t>Fill in the blanks with PRESENT CONTINUOUS or SIMPLE PRESENT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The childre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1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 xml:space="preserve">(play) outsid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1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now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 xml:space="preserve">Sh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usuall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1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(read) the newspaper in the morning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1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 xml:space="preserve">(do) my homework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1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now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1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 xml:space="preserve">(eat) my dinner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1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now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1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(you / want) a pizza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The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 xml:space="preserve"> (watch) TV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now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1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(not / like) spaghetti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The bab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 xml:space="preserve">(sleep)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now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 xml:space="preserve">My mother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usuall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1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 xml:space="preserve"> (cook) dinner in the evening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1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1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 xml:space="preserve"> (write) a letter to his pen-friend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1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every month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Sh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6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1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(not / like) football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Mar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1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 xml:space="preserve">(listen) to music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1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now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 xml:space="preserve">Tom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1"/>
                                <w:szCs w:val="20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usuall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1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 xml:space="preserve"> (drink) coffee, but h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 xml:space="preserve">(drink) te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now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3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W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1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 xml:space="preserve">(go) to the disco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1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tonight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1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 xml:space="preserve"> (he / go) to work by bus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1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every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52pt;margin-top:60.3pt;width:287.35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0000FF"/>
                          <w:lang w:val="en-GB" w:eastAsia="en-US" w:bidi="ar-SA"/>
                        </w:rPr>
                        <w:t>Fill in the blanks with PRESENT CONTINUOUS or SIMPLE PRESENT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"/>
                          <w:szCs w:val="20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The childre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1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 xml:space="preserve">(play) outsid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1"/>
                          <w:u w:val="single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now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 xml:space="preserve">She </w:t>
                      </w: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u w:val="single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usuall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1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(read) the newspaper in the morning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1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 xml:space="preserve">(do) my homework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1"/>
                          <w:u w:val="single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now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1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 xml:space="preserve">(eat) my dinner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1"/>
                          <w:u w:val="single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now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1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(you / want) a pizza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The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 xml:space="preserve"> (watch) TV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u w:val="single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now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1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(not / like) spaghetti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"/>
                          <w:szCs w:val="20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The bab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 xml:space="preserve">(sleep)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u w:val="single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now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 xml:space="preserve">My mother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usuall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1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 xml:space="preserve"> (cook) dinner in the evening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H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1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1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 xml:space="preserve"> (write) a letter to his pen-friend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1"/>
                          <w:u w:val="single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every month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Sh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6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1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(not / like) football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Mar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1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 xml:space="preserve">(listen) to music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1"/>
                          <w:u w:val="single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now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"/>
                          <w:szCs w:val="20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 xml:space="preserve">Tom </w:t>
                      </w:r>
                      <w:r>
                        <w:rPr>
                          <w:kern w:val="2"/>
                          <w:sz w:val="20"/>
                          <w:b/>
                          <w:spacing w:val="-1"/>
                          <w:szCs w:val="20"/>
                          <w:u w:val="single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usuall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1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 xml:space="preserve"> (drink) coffee, but h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 xml:space="preserve">(drink) tea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u w:val="single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now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3"/>
                          <w:szCs w:val="20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W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1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 xml:space="preserve">(go) to the disco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1"/>
                          <w:u w:val="single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tonight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1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 xml:space="preserve"> (he / go) to work by bus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1"/>
                          <w:u w:val="single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everyda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purple" weight="1584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223510</wp:posOffset>
                </wp:positionV>
                <wp:extent cx="2057400" cy="4572000"/>
                <wp:effectExtent l="8255" t="8255" r="8890" b="1816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2592000"/>
                            <a:gd name="textAreaBottom" fmla="*/ 253512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479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392"/>
                              </a:lnTo>
                              <a:arcTo wR="3600" hR="3600" stAng="10800000" swAng="-5400000"/>
                              <a:lnTo>
                                <a:pt x="18000" y="479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5840">
                          <a:solidFill>
                            <a:srgbClr val="800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0000FF"/>
                                <w:lang w:val="en-GB" w:eastAsia="en-US" w:bidi="ar-SA"/>
                              </w:rPr>
                              <w:t>Write the questions using the present continuo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1. What / she / d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3"/>
                                <w:szCs w:val="16"/>
                                <w:iCs/>
                                <w:rFonts w:ascii="Comic Sans MS" w:hAnsi="Comic Sans MS" w:eastAsia="Calibri" w:cs="Comic Sans MS"/>
                                <w:color w:val="000000"/>
                                <w:lang w:val="en-GB" w:eastAsia="en-US" w:bidi="ar-SA"/>
                              </w:rPr>
                              <w:t>What's she do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2. You / learn / French at schoo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16"/>
                                <w:iCs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Are you learning French at schoo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3. What book / you / rea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4. What / we / watc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5. I / speak / clearl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6. Why / we / sit in the par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7. Where / they / sta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eastAsia="en-US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GB" w:eastAsia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GB" w:eastAsia="en-US" w:bidi="ar-SA"/>
                              </w:rPr>
                              <w:t xml:space="preserve"> It / sn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GB" w:eastAsia="en-US" w:bidi="ar-SA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GB" w:eastAsia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GB" w:eastAsia="en-US" w:bidi="ar-SA"/>
                              </w:rPr>
                              <w:t xml:space="preserve"> Why / he / run / so fas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GB" w:eastAsia="en-US" w:bidi="ar-SA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9pt;margin-top:411.3pt;width:161.95pt;height:3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0000FF"/>
                          <w:lang w:val="en-GB" w:eastAsia="en-US" w:bidi="ar-SA"/>
                        </w:rPr>
                        <w:t>Write the questions using the present continuou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1. What / she / do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3"/>
                          <w:szCs w:val="16"/>
                          <w:iCs/>
                          <w:rFonts w:ascii="Comic Sans MS" w:hAnsi="Comic Sans MS" w:eastAsia="Calibri" w:cs="Comic Sans MS"/>
                          <w:color w:val="000000"/>
                          <w:lang w:val="en-GB" w:eastAsia="en-US" w:bidi="ar-SA"/>
                        </w:rPr>
                        <w:t>What's she doing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2. You / learn / French at school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16"/>
                          <w:iCs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Are you learning French at school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3. What book / you / read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4. What / we / watch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5. I / speak / clearly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6. Why / we / sit in the park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7. Where / they / stay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GB" w:eastAsia="en-US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GB" w:eastAsia="en-US" w:bidi="ar-SA"/>
                        </w:rPr>
                        <w:t>8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GB" w:eastAsia="en-US" w:bidi="ar-SA"/>
                        </w:rPr>
                        <w:t xml:space="preserve"> It / snow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GB" w:eastAsia="en-US" w:bidi="ar-SA"/>
                        </w:rPr>
                        <w:t>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GB" w:eastAsia="en-US" w:bidi="ar-SA"/>
                        </w:rPr>
                        <w:t>9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GB" w:eastAsia="en-US" w:bidi="ar-SA"/>
                        </w:rPr>
                        <w:t xml:space="preserve"> Why / he / run / so fas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GB" w:eastAsia="en-US" w:bidi="ar-SA"/>
                        </w:rPr>
                        <w:t>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purple" weight="15840" dashstyle="long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5680710</wp:posOffset>
            </wp:positionV>
            <wp:extent cx="1371600" cy="22669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223010</wp:posOffset>
            </wp:positionV>
            <wp:extent cx="1943100" cy="22669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1223010</wp:posOffset>
            </wp:positionV>
            <wp:extent cx="1371600" cy="22669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72200</wp:posOffset>
            </wp:positionH>
            <wp:positionV relativeFrom="paragraph">
              <wp:posOffset>1908810</wp:posOffset>
            </wp:positionV>
            <wp:extent cx="875665" cy="1028700"/>
            <wp:effectExtent l="0" t="0" r="0" b="0"/>
            <wp:wrapNone/>
            <wp:docPr id="8" name="u18083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180835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29300</wp:posOffset>
            </wp:positionH>
            <wp:positionV relativeFrom="paragraph">
              <wp:posOffset>5566410</wp:posOffset>
            </wp:positionV>
            <wp:extent cx="914400" cy="2266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86500</wp:posOffset>
            </wp:positionH>
            <wp:positionV relativeFrom="paragraph">
              <wp:posOffset>7966710</wp:posOffset>
            </wp:positionV>
            <wp:extent cx="800100" cy="20193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9452610</wp:posOffset>
            </wp:positionV>
            <wp:extent cx="457200" cy="4095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4979670</wp:posOffset>
            </wp:positionV>
            <wp:extent cx="361950" cy="2584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9075</wp:posOffset>
            </wp:positionH>
            <wp:positionV relativeFrom="paragraph">
              <wp:posOffset>5099685</wp:posOffset>
            </wp:positionV>
            <wp:extent cx="476250" cy="3619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19575</wp:posOffset>
            </wp:positionH>
            <wp:positionV relativeFrom="paragraph">
              <wp:posOffset>5213985</wp:posOffset>
            </wp:positionV>
            <wp:extent cx="476250" cy="3619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629400</wp:posOffset>
            </wp:positionH>
            <wp:positionV relativeFrom="paragraph">
              <wp:posOffset>4880610</wp:posOffset>
            </wp:positionV>
            <wp:extent cx="457200" cy="4095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9452610</wp:posOffset>
            </wp:positionV>
            <wp:extent cx="457200" cy="4095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</w:t>
      </w:r>
      <w:r>
        <w:rPr>
          <w:b/>
        </w:rPr>
        <w:drawing>
          <wp:inline distT="0" distB="0" distL="0" distR="0">
            <wp:extent cx="665480" cy="7620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</w:t>
      </w:r>
      <w:r>
        <w:rPr>
          <w:b/>
        </w:rPr>
        <mc:AlternateContent>
          <mc:Choice Requires="wps">
            <w:drawing>
              <wp:inline distT="0" distB="0" distL="0" distR="0">
                <wp:extent cx="4293870" cy="8001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7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Showcard Gothic" w:hAnsi="Showcard Gothic" w:eastAsia="Showcard Gothic" w:cs="Showcard Gothic"/>
                                <w:lang w:val="en-US" w:eastAsia="zh-CN" w:bidi="hi-IN"/>
                              </w:rPr>
                              <w:t>PRESENT  CONTINUOUS  TEN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63.05pt;width:338.05pt;height:6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Showcard Gothic" w:hAnsi="Showcard Gothic" w:eastAsia="Showcard Gothic" w:cs="Showcard Gothic"/>
                          <w:lang w:val="en-US" w:eastAsia="zh-CN" w:bidi="hi-IN"/>
                        </w:rPr>
                        <w:t>PRESENT  CONTINUOUS  TENSE</w:t>
                      </w:r>
                    </w:p>
                  </w:txbxContent>
                </v:textbox>
                <v:path textpathok="t"/>
                <v:textpath on="t" fitshape="t" string="PRESENT  CONTINUOUS  TENSE" style="font-family:&quot;Showcard Gothic&quot;;font-size:24pt"/>
                <v:fill o:detectmouseclick="t" on="false" color2="black"/>
                <v:stroke color="whit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Calibri"/>
          <w:b/>
        </w:rPr>
        <w:t xml:space="preserve">       </w:t>
      </w:r>
      <w:r>
        <w:rPr>
          <w:b/>
        </w:rPr>
        <w:drawing>
          <wp:inline distT="0" distB="0" distL="0" distR="0">
            <wp:extent cx="685800" cy="7620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6" w:gutter="0" w:header="0" w:top="180" w:footer="0" w:bottom="142"/>
      <w:pgBorders w:display="allPages" w:offsetFrom="page">
        <w:top w:val="dotDash" w:sz="36" w:space="24" w:color="000000"/>
        <w:left w:val="dotDash" w:sz="36" w:space="24" w:color="000000"/>
        <w:bottom w:val="dotDash" w:sz="36" w:space="24" w:color="000000"/>
        <w:right w:val="dotDash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Comic Sans MS" w:hAnsi="Comic Sans MS" w:cs="Comic Sans MS"/>
      <w:b/>
      <w:color w:val="0000FF"/>
      <w:sz w:val="16"/>
      <w:szCs w:val="16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7.gif"/><Relationship Id="rId15" Type="http://schemas.openxmlformats.org/officeDocument/2006/relationships/image" Target="media/image8.gi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35:00Z</dcterms:created>
  <dc:creator>Gwiazdka</dc:creator>
  <dc:description/>
  <dc:language>en-US</dc:language>
  <cp:lastModifiedBy>USUARIO</cp:lastModifiedBy>
  <dcterms:modified xsi:type="dcterms:W3CDTF">2013-10-02T18:35:00Z</dcterms:modified>
  <cp:revision>2</cp:revision>
  <dc:subject/>
  <dc:title/>
</cp:coreProperties>
</file>